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39. и 60. Закона о јавним набавкама („Службени гласник Републике Србије”, број 124/12), Институт за јавно здравље Србије „Др Милан Јовановић Батут”,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дреса: Др Суботића бр. 5, Београд објављуј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В ЗА ПОДНОШЕЊЕ ПОНУД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ступку јавне набавке добара – филтери за ПТФЕ шприц, редни број набавке  4/2014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даци о наручиоцу: 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наручиоца: Институт за јавно здравље Србије „Др Милан Јовановић Батут”,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реса: Др Суботића бр. 5, Београд, интернет страница: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ста поступка:  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пис предмета јавне набавке:  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је набавка добара – филтера за шприц ПТФЕ,  на годишњем нивоу за потребе Одељења лабораторија Наручиоца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знака и назив из Општег речника набавки: </w:t>
      </w:r>
      <w:r>
        <w:rPr>
          <w:rFonts w:cs="Times New Roman" w:ascii="Times New Roman" w:hAnsi="Times New Roman"/>
          <w:lang w:val="sr-CS"/>
        </w:rPr>
        <w:t>33140000 – Медицински и лабораторијски материјал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ритеријум за оцену понуда 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нижа понуђена цен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на документациј</w:t>
      </w:r>
      <w:r>
        <w:rPr>
          <w:rFonts w:cs="Times New Roman" w:ascii="Times New Roman" w:hAnsi="Times New Roman"/>
          <w:sz w:val="24"/>
          <w:szCs w:val="24"/>
          <w:lang w:val="sr-Latn-CS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може преузети са Портала јавних набавки и са интернет страни наручиоца </w:t>
      </w:r>
      <w:r>
        <w:rPr>
          <w:rFonts w:cs="Times New Roman" w:ascii="Times New Roman" w:hAnsi="Times New Roman"/>
          <w:sz w:val="24"/>
          <w:szCs w:val="24"/>
        </w:rPr>
        <w:t>www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batut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or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r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у доставити на адресу: Институт за јавно здравље Србије „Др Милан Јовановић Батут”, Др Суботића бр. 5, Београд, са назнаком „Понуда за јавну набавку добара – филтери за ПТФЕ шприц -  ЈНМВ 4/2014  - НЕ ОТВАРАТИ”. Понуда се сматра благовременом уколико је примљена од стране наручиоца 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.04.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014. године до 11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Јавно отварање понуда обавиће с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.0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4. године, са почетком у 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5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/>
        </w:rPr>
        <w:t>, у просторијама Института за јавно здравље Србије „Др Милан Јовановић Батут”, Др Суботића бр. 5, Београд, уз присуство овлашћених представника заинтересованих понуђача, (овлашћење мора бити оригинал, са бројем и датумом под којим је издато, оверено печатом и потписано од стране одговорног лица понуђача, а предаје се Комисији за јавну набавку, непосредно пре почетка отварања понуд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додели уговора ће бити донета у року од 10 дана од да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тварања понуда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оба за контакт је Љиљана Зечевић, дипл.правник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email адреса </w:t>
      </w:r>
      <w:r>
        <w:rPr>
          <w:rFonts w:cs="Times New Roman" w:ascii="Times New Roman" w:hAnsi="Times New Roman"/>
          <w:sz w:val="24"/>
          <w:szCs w:val="24"/>
          <w:lang w:val="sr-Latn-CS"/>
        </w:rPr>
        <w:t>ljiljana_zecevic</w:t>
      </w:r>
      <w:r>
        <w:rPr>
          <w:rFonts w:cs="Times New Roman" w:ascii="Times New Roman" w:hAnsi="Times New Roman"/>
          <w:sz w:val="24"/>
          <w:szCs w:val="24"/>
          <w:lang w:val="sr-CS"/>
        </w:rPr>
        <w:t>@batut.org.rs</w:t>
      </w:r>
    </w:p>
    <w:sectPr>
      <w:type w:val="nextPage"/>
      <w:pgSz w:w="12240" w:h="15840"/>
      <w:pgMar w:left="1440" w:right="1440" w:gutter="0" w:header="0" w:top="1440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NewRomanPSMT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Century Gothic" w:hAnsi="Century Gothic" w:eastAsia="Calibri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1:00Z</dcterms:created>
  <dc:creator>Intellect IBCM</dc:creator>
  <dc:description/>
  <cp:keywords/>
  <dc:language>en-US</dc:language>
  <cp:lastModifiedBy>Ljiljana LJZ. Zecevic</cp:lastModifiedBy>
  <cp:lastPrinted>2014-03-01T11:20:00Z</cp:lastPrinted>
  <dcterms:modified xsi:type="dcterms:W3CDTF">2014-04-23T11:17:00Z</dcterms:modified>
  <cp:revision>4</cp:revision>
  <dc:subject/>
  <dc:title/>
</cp:coreProperties>
</file>